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Анализ несчастных случаев за 2002-2004 гг. </w:t>
      </w:r>
    </w:p>
    <w:p>
      <w:pPr>
        <w:pStyle w:val="Heading"/>
        <w:rPr>
          <w:sz w:val="28"/>
        </w:rPr>
      </w:pPr>
      <w:r>
        <w:rPr>
          <w:sz w:val="28"/>
        </w:rPr>
        <w:t>на производстве в муниципальных образовательных учреждениях  г. Иркут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984"/>
        <w:gridCol w:w="16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Травмирующий ф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адение пострадавш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ческое воздей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действие движущихс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би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реждение о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адение пострадавш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действие движуще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ушение ( суиц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адение пострадавш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ар твердым предм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ханическое воздействие предме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де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воз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лкновение с челов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рожно-транспортное проис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Причины травматизма на производстве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984"/>
        <w:gridCol w:w="16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ксплуатация неисправного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едостатки в обучении безопасным приема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едостатки в обучении безопасным приема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едостатки в обучении безопасным приема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рушение технологическ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фессии пострадавших в несчастных случаях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629"/>
      </w:tblGrid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офессии пострадавших                                                                   кол-во                          %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 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библиотек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2. уборщик сл. пом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ом.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коче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рабочий по обслуживанию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гл.специалист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. 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.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.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уборщик сл.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зраст пострадавших в несчастных случая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7"/>
        <w:gridCol w:w="1984"/>
        <w:gridCol w:w="162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 пострадав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случа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0 до 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30 до 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 40 до 5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тарше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>Действительно,  подавляющее количество травмирующего фактора относиться к категории «падение пострадавшего», причин травматизма – «недостатки в обучении безопасным приемам труда», профессии – «учитель, воспитатель», возраст – старше 40 лет. Итак, если мы приведем территории, полы, лестницы учреждений в соответствие с нормами охраны труда, проведем неформализованное обучение сотрудников правилам техники безопасности, обратив особое внимание на педагогические кадры старше 40 лет, можно снизить производственный травматизм в раз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наш взгляд это должно стать основополагающей целью всех руководителей образовательных учреждений и специалистов по охране труд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дачи Вам в благородном деле сохранения жизни и здоровья ЧЕЛОВЕК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077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33:00Z</dcterms:created>
  <dc:creator>frolov</dc:creator>
  <dc:description/>
  <dc:language>en-US</dc:language>
  <cp:lastModifiedBy>frolov</cp:lastModifiedBy>
  <dcterms:modified xsi:type="dcterms:W3CDTF">2005-11-09T03:42:00Z</dcterms:modified>
  <cp:revision>1</cp:revision>
  <dc:subject/>
  <dc:title>Анализ несчастных случаев за 2002-2004 гг</dc:title>
</cp:coreProperties>
</file>