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БЛИЦА</w:t>
      </w:r>
    </w:p>
    <w:p>
      <w:pPr>
        <w:pStyle w:val="2"/>
        <w:rPr/>
      </w:pPr>
      <w:r>
        <w:rPr/>
        <w:t>показателей условий конкурса для учебных мастерских</w:t>
      </w:r>
    </w:p>
    <w:p>
      <w:pPr>
        <w:pStyle w:val="2"/>
        <w:rPr/>
      </w:pPr>
      <w:r>
        <w:rPr/>
        <w:t>технического и прикладного профил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1"/>
        <w:gridCol w:w="162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за 2004/05 уч.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каз о возложении ответствен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блюдением правил и норм охраны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руководителя мастерской (№, да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ные обязанности (дата утвержд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омер удостоверения и дата прохождения последней курсовой подготовки руководителем  мастер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руппа допуска по электробезопасности руководителя мастерской и номер удостове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похождения потивопожарного инструктаж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ководителем мастер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оследнего прохождения инструктаж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абочем месте руководителем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хождения проверки знаний по охране труда руководителем мастерской и номер удостове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я инструктажа по охране тру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 воспитанниками (в классном журнале – К, отдельный журнал – Ж, не регистрируется –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ичие инструкций по технике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 все виды работ, дата их утвер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личие уголка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кт приемки мастерских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ы приемки в эксплуатацию станоч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ичие протокола замера сопроти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защитной изоляции, д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протокола измерения сопротивления заземляющего устр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выполнения предписаний орг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осударственного надзора в единицах к общему количеству вы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ж расположения мастерской (подвал, цоко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й, 2-й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помещения масте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ходящаяся на одного ученика (в среднем)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личие лаборантской, ее площадь (кв. м.)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ее место преподавате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диум,</w:t>
            </w:r>
            <w:r>
              <w:rPr>
                <w:b/>
                <w:color w:val="000000"/>
              </w:rPr>
              <w:t xml:space="preserve"> демонстрационный стол, устройство аварийного отключения электрооборуд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стояние полов (имеются ли нарушение покры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личие умывальников, хозяйственно - убороч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ичие отдельного пожарного вых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 его соответствие нормам противопожарной безопасности (доступность, легкооткрываемые запоры,  устройство принудительного закрывания двер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ответствие количества огнетушитель, кош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 песка нормам противо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ичие укомплектованной апте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 инструкции по оказанию первой медицинской помощи с телефоном и адресом ближайшего медицинск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нормам складирование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индивидуальной защи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спецодежда,  защитные 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личие аварий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вещ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н</w:t>
            </w:r>
            <w:r>
              <w:rPr>
                <w:b/>
              </w:rPr>
              <w:t>аличие защитных плафонов светильников, процент работающих светильников от общего количеств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ответствие состояния остекления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ировка электрических разъе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электро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личие электропитания индивидуальных рабочих мест и его на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электрические решетки на батареях отопления. Диэлектрические решетки или резиновые коврики на полу около электро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ндивидуальные рабочие места учащихся (соответствие  возрастным нормам, креп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 полу,  сетки ограждения,</w:t>
            </w:r>
            <w:r>
              <w:rPr>
                <w:b/>
              </w:rPr>
              <w:t xml:space="preserve"> зажимные (фиксирующие) устройств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остояния ручного рабочего  инструмента (обеспеченность ручным инструментом, заточка, соответствие возрастным особенностям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единиц станочного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в том числе неисправног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ытяжной вентиляции деревообрабатывающих станков и муфельных печей.</w:t>
            </w:r>
            <w:r>
              <w:rPr>
                <w:b/>
                <w:color w:val="000000"/>
              </w:rPr>
              <w:t xml:space="preserve"> Журнал испытания вентиля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станочного пар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 xml:space="preserve">наличие фундаментов, местное освещение,  защитные кожухи рабочих зон и узлов передач, фиксация ограждения в открытом положении, блокировка включения на защитных экра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 дверцах электрооборудования, возвратные механизмы сверлильных станков, хорошо читаемые надписи и символы органов управления, сигнальная окрас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затрат на улучшение условий охраны тру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 мастерской за 2004/2005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травмо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. приложение №№ 4, 5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е: наличие показателей отмечается знаком +, отсутствие -.</w:t>
      </w:r>
    </w:p>
    <w:p>
      <w:pPr>
        <w:pStyle w:val="Normal"/>
        <w:rPr>
          <w:b/>
          <w:b/>
        </w:rPr>
      </w:pPr>
      <w:r>
        <w:rPr>
          <w:b/>
          <w:sz w:val="20"/>
        </w:rPr>
        <w:t>Графа «количество баллов» заполняется областной смотровой комиссией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(руководитель учреждения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(подпись председателя профсоюзной организаци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7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360" w:hanging="0"/>
      <w:jc w:val="center"/>
    </w:pPr>
    <w:rPr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16:00Z</dcterms:created>
  <dc:creator>frolov</dc:creator>
  <dc:description/>
  <dc:language>en-US</dc:language>
  <cp:lastModifiedBy>frolov</cp:lastModifiedBy>
  <dcterms:modified xsi:type="dcterms:W3CDTF">2005-11-09T04:16:00Z</dcterms:modified>
  <cp:revision>1</cp:revision>
  <dc:subject/>
  <dc:title>Приложение № 3</dc:title>
</cp:coreProperties>
</file>